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策解读方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年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417"/>
        <w:gridCol w:w="2126"/>
      </w:tblGrid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件标题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3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类别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政府规章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政府印发的政策文件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政府办公室印发的政策文件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市政府同意后由部门印发的政策文件  □</w:t>
            </w:r>
          </w:p>
        </w:tc>
      </w:tr>
      <w:tr>
        <w:trPr>
          <w:trHeight w:val="1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300" w:hanging="3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解读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300" w:hanging="3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多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字解读□，图表图解□，音频□，视频□，动画□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H5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领导撰稿□，专家访谈□，政策问答□，政务访谈□，媒体专访□，新闻发布会□，其他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softHyphen/>
              <w:softHyphen/>
              <w:softHyphen/>
              <w:softHyphen/>
              <w:t xml:space="preserve">       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解读重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背景依据□，目标任务□，工作进展□，范围期限□，主要内容□，注意事项□，关键词诠释□，联系人、电话□，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备    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1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解读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640" w:hanging="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签字（盖章）：       日期：   </w:t>
            </w:r>
          </w:p>
        </w:tc>
      </w:tr>
      <w:tr>
        <w:trPr>
          <w:trHeight w:val="7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17:00Z</dcterms:created>
  <dc:creator>user</dc:creator>
  <dc:description/>
  <dc:language>en-US</dc:language>
  <cp:lastModifiedBy>user</cp:lastModifiedBy>
  <dcterms:modified xsi:type="dcterms:W3CDTF">2023-04-23T10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D7DE77D96A4162E954464ADAC2388</vt:lpwstr>
  </property>
  <property fmtid="{D5CDD505-2E9C-101B-9397-08002B2CF9AE}" pid="3" name="KSOProductBuildVer">
    <vt:lpwstr>2052-11.8.2.1121</vt:lpwstr>
  </property>
</Properties>
</file>