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于《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加工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吨珍珠岩项目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环境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报告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/>
          <w:b/>
          <w:bCs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铁岭旺鸣保温材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"/>
        </w:rPr>
        <w:t>有限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你单位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送的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加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吨珍珠岩项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环境影响报告表》（以下简称《报告表》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一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本项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租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位于铁南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工业园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的铁岭龙安汽车部件有限公司闲置厂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建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条珍珠岩保温材料生产线，建成后预计年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吨珍珠岩。项目占地面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5434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，总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3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，其中环保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"/>
        </w:rPr>
        <w:t>在严格落实《报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"/>
        </w:rPr>
        <w:t>》提出的各项生态保护和污染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ar"/>
        </w:rPr>
        <w:t>防治措施前提下，我局同意你公司按照《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表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ar"/>
        </w:rPr>
        <w:t>》所列建设项目的性质、规模、工艺、地点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在项目设计、建设和运营管理过程中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落实设计过程中的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项目的初步设计，应按照环境保护设计规范的要求，编制环境保护篇章，落实防治环境污染和生态破坏的措施以及环境保护设施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落实施工期生态环境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要求施工过程严格控制噪声排放，在设备安装时加强环境管理，严禁夜间施工，场界噪声执行《建筑施工场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GB12523-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），昼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70dB(A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夜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55dB(A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落实运营期生态环境保护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落实水环境保护措施。本项目生产废水仅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冷却水箱用水，循环使用，定期补水不外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；生活污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化粪池预处理后，依托市政污水管网排入辽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铁岭铁南污水处理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p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满足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ar"/>
        </w:rPr>
        <w:t>《污水综合排放标准》（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 w:bidi="ar"/>
        </w:rPr>
        <w:t>GB8978-1996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ar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ar"/>
        </w:rPr>
        <w:t>三级标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其他污染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满足《辽宁省污水综合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DB21/1627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）中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浓度限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落实大气环境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本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采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密闭式生产车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，投料废气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集气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软帘收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后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#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布袋除尘器处理；珍珠岩烘干、膨化工序采用天然气加热，废气经收集后经旋风除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多管除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+2#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布袋除尘器处理；成品输送采用气动输送，出风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直连管道正压收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后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3#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布袋除尘器处理；各部分处理后的废气一起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5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高排气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DA0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排放，需执行《大气污染物综合排放标准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(GB16297-1996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排放限值，同时兼顾《关于印发工业炉窑大气污染综合治理方案的通知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环大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 xml:space="preserve">(2019)5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扬尘管控：项目原料暂存于生产车间西侧，生产车间应做好密闭及地面硬化处理；原料珍珠岩矿砂采用汽车封闭运输，厂内运输道路应做好地面硬化处理，确保定期清扫；成品库房应做好防风、防雨且地面硬化处理。确保厂界无组织废气满足《大气污染物综合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排放限值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落实固体废物污染防治措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布袋收集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直接回用于生产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废布袋由厂家维修或更换时回收处理，不在厂内储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废机油、废油桶、废油抹布等危险废物经分类收集后</w:t>
      </w:r>
      <w:r>
        <w:rPr>
          <w:rFonts w:ascii="仿宋" w:hAnsi="仿宋" w:cs="仿宋" w:eastAsia="仿宋"/>
          <w:color w:val="000000"/>
          <w:sz w:val="32"/>
          <w:szCs w:val="32"/>
        </w:rPr>
        <w:t>暂存危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定期</w:t>
      </w:r>
      <w:r>
        <w:rPr>
          <w:rFonts w:ascii="仿宋" w:hAnsi="仿宋" w:cs="仿宋" w:eastAsia="仿宋"/>
          <w:color w:val="000000"/>
          <w:sz w:val="32"/>
          <w:szCs w:val="32"/>
        </w:rPr>
        <w:t>交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color w:val="000000"/>
          <w:sz w:val="32"/>
          <w:szCs w:val="32"/>
        </w:rPr>
        <w:t>资质单位</w:t>
      </w:r>
      <w:r>
        <w:rPr>
          <w:rFonts w:ascii="仿宋" w:hAnsi="仿宋" w:cs="仿宋" w:eastAsia="仿宋"/>
          <w:color w:val="000000"/>
          <w:sz w:val="32"/>
          <w:szCs w:val="32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落实噪声环境保护措施。应首选低噪声设备、安装基础减振、合理平面布置。厂界噪声须满足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GB12348—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强化环境风险防范和应急措施。按照相关规定修订和备案突发环境事件应急预案，并与当地政府及相关部门应急预案做好衔接，做好应急物资储备，定期进行环境应急培训和演练，有效防范和应对突发环境事件。严格按照《中华人民共和国安全生产法》《建设工程安全生产管理条例》《建设项目安全设施“三同时”监督管理办法》等安全生产相关法律法规和部门规章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该项目应严格按照《排污许可管理条例》及《固定污染源排污许可分类管理名录》等相关要求，做好排污许可证的申请、变更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等相关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三、项目建设必须严格执行配套的环境保护设施与主体工程同时设计、同时施工、同时投入使用的环境保护“三同时”制度。项目竣工后，按要求完成竣工环境保护验收，经验收合格，项目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如建设项目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性质、规模、地点、采用的生产工艺或者防治污染、防止生态破坏的措施发生重大变动的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应重新报批环境影响评价文件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环境影响报告表批准之日起超过五年，方决定项目开工建设的，应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五、国家或地方出台新的法律、法规、排放标准及管理要求，企业应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六、由铁岭市生态环境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开发区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分局负责该项目的环境保护日常监督检查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392"/>
        <w:textAlignment w:val="auto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42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宋体" w:hAnsi="宋体" w:eastAsia="宋体" w:cs="宋体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7" w:leader="none"/>
      </w:tabs>
      <w:spacing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宋体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kern w:val="2"/>
      <w:sz w:val="21"/>
      <w:szCs w:val="24"/>
      <w:lang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spacing w:lineRule="exact" w:line="500"/>
    </w:pPr>
    <w:rPr>
      <w:rFonts w:ascii="Arial" w:hAnsi="Arial" w:eastAsia="仿宋_GB2312;仿宋" w:cs="Arial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Style13"/>
    <w:next w:val="Heading5"/>
    <w:qFormat/>
    <w:pPr>
      <w:snapToGrid w:val="false"/>
      <w:ind w:firstLine="51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0">
    <w:name w:val="0正文"/>
    <w:basedOn w:val="TextBodyIndent"/>
    <w:next w:val="Normal"/>
    <w:qFormat/>
    <w:pPr>
      <w:widowControl w:val="false"/>
      <w:spacing w:lineRule="auto" w:line="360"/>
      <w:ind w:left="420" w:firstLine="72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/>
  </w:style>
  <w:style w:type="paragraph" w:styleId="CharCharChar1CharCharCharCharCharCharCharCharCharChar1">
    <w:name w:val=" Char Char Char1 Char Char Char Char Char Char Char Char Char Char"/>
    <w:basedOn w:val="Normal"/>
    <w:qFormat/>
    <w:pPr/>
    <w:rPr/>
  </w:style>
  <w:style w:type="paragraph" w:styleId="1">
    <w:name w:val="1常用正文"/>
    <w:basedOn w:val="Normal"/>
    <w:qFormat/>
    <w:pPr>
      <w:widowControl w:val="false"/>
      <w:spacing w:lineRule="auto" w:line="360" w:before="0" w:after="0"/>
      <w:ind w:firstLine="480"/>
      <w:jc w:val="both"/>
    </w:pPr>
    <w:rPr>
      <w:szCs w:val="20"/>
    </w:rPr>
  </w:style>
  <w:style w:type="paragraph" w:styleId="3">
    <w:name w:val="3博创正文"/>
    <w:basedOn w:val="Normal"/>
    <w:qFormat/>
    <w:pPr>
      <w:snapToGrid w:val="false"/>
      <w:ind w:firstLine="72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JW">
    <w:name w:val="第一次公告JW"/>
    <w:basedOn w:val="Normal"/>
    <w:qFormat/>
    <w:pPr>
      <w:jc w:val="center"/>
    </w:pPr>
    <w:rPr>
      <w:rFonts w:cs="宋体"/>
      <w:b/>
      <w:bCs/>
      <w:sz w:val="32"/>
      <w:szCs w:val="20"/>
    </w:rPr>
  </w:style>
  <w:style w:type="paragraph" w:styleId="Style17">
    <w:name w:val="报告正文"/>
    <w:basedOn w:val="Normal"/>
    <w:qFormat/>
    <w:pPr>
      <w:spacing w:lineRule="auto" w:line="360" w:before="93" w:after="93"/>
      <w:jc w:val="left"/>
    </w:pPr>
    <w:rPr>
      <w:sz w:val="24"/>
    </w:rPr>
  </w:style>
  <w:style w:type="paragraph" w:styleId="Gao1">
    <w:name w:val="gao 1"/>
    <w:basedOn w:val="Normal"/>
    <w:qFormat/>
    <w:pPr>
      <w:widowControl/>
      <w:jc w:val="left"/>
    </w:pPr>
    <w:rPr>
      <w:rFonts w:ascii="宋体" w:hAnsi="宋体" w:eastAsia="方正大标宋简体;微软雅黑" w:cs="宋体"/>
      <w:kern w:val="0"/>
      <w:sz w:val="28"/>
      <w:szCs w:val="20"/>
    </w:rPr>
  </w:style>
  <w:style w:type="paragraph" w:styleId="11">
    <w:name w:val="纯文本1"/>
    <w:basedOn w:val="Normal"/>
    <w:qFormat/>
    <w:pPr>
      <w:widowControl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52:00Z</dcterms:created>
  <dc:creator>SIU</dc:creator>
  <dc:description/>
  <dc:language>en-US</dc:language>
  <cp:lastModifiedBy>Friend</cp:lastModifiedBy>
  <cp:lastPrinted>2024-12-17T15:38:00Z</cp:lastPrinted>
  <dcterms:modified xsi:type="dcterms:W3CDTF">2025-01-07T07:08:49Z</dcterms:modified>
  <cp:revision>8</cp:revision>
  <dc:subject/>
  <dc:title>铁市环审函[2010]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AE74FDD4142958C4E3A9B20AAE6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3ZDEyZDVkYmUwNTNmNjBjMmIxYmQxNzlhYTMxNTIiLCJ1c2VySWQiOiIzODYwMTY0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mI1MWZlMjA2NTI2MThiYWYxMjM0NDAwNjEyNTQ3MjAifQ==</vt:lpwstr>
  </property>
</Properties>
</file>