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于《</w:t>
      </w:r>
      <w:r>
        <w:rPr>
          <w:rFonts w:ascii="Times New Roman" w:hAnsi="Times New Roman" w:cs="Times New Roman"/>
          <w:b/>
          <w:bCs/>
          <w:sz w:val="44"/>
          <w:szCs w:val="44"/>
        </w:rPr>
        <w:t>年回收处理</w:t>
      </w:r>
      <w:r>
        <w:rPr>
          <w:rFonts w:eastAsia="宋体" w:cs="Times New Roman"/>
          <w:b/>
          <w:bCs/>
          <w:sz w:val="44"/>
          <w:szCs w:val="44"/>
        </w:rPr>
        <w:t>5</w:t>
      </w:r>
      <w:r>
        <w:rPr>
          <w:rFonts w:ascii="Times New Roman" w:hAnsi="Times New Roman" w:cs="Times New Roman"/>
          <w:b/>
          <w:bCs/>
          <w:sz w:val="44"/>
          <w:szCs w:val="44"/>
        </w:rPr>
        <w:t>万吨金属废料项目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环境影响</w:t>
      </w:r>
      <w:r>
        <w:rPr>
          <w:rFonts w:ascii="Times New Roman" w:hAnsi="Times New Roman" w:cs="Times New Roman"/>
          <w:b/>
          <w:bCs/>
          <w:sz w:val="44"/>
          <w:szCs w:val="44"/>
        </w:rPr>
        <w:t>报告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/>
          <w:b/>
          <w:bCs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"/>
        </w:rPr>
        <w:t>铁岭县双禾再生资源回收利用有限责任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你单位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送的《年回收处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吨金属废料项目环境影响报告表》（以下简称《报告表》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"/>
        </w:rPr>
        <w:t>项目位于辽宁省铁岭市铁岭县阿吉镇陈平村，租赁辽宁金法电控有限公司闲置厂房，建筑面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zh-CN" w:eastAsia="zh-CN" w:bidi="ar"/>
        </w:rPr>
        <w:t>1652.4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  <w:lang w:val="zh-CN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zh-CN"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"/>
        </w:rPr>
        <w:t>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主要对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"/>
        </w:rPr>
        <w:t>汽车拆解厂初步拆解破碎后的物料（主要包括破碎的小块金属、塑料、橡胶，不含危险废物，不含发动机、电线电路板等电器件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进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"/>
        </w:rPr>
        <w:t>漂洗、筛分、球磨、破碎、分选，建成后年处理金属废料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zh-CN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"/>
        </w:rPr>
        <w:t>万吨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项目总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，其中环保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"/>
        </w:rPr>
        <w:t>本项目在严格落实《报告表》提出的各项生态保护和污染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ar"/>
        </w:rPr>
        <w:t>防治措施前提下，我局同意你公司按照《报告表》所列建设项目的性质、规模、工艺、地点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在项目设计、建设和运营管理过程中，重点做好以下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落实设计过程中的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项目的初步设计，应按照环境保护设计规范的要求，编制环境保护篇章，落实防治环境污染和生态破坏的措施以及环境保护设施投资概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落实施工期生态环境保护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要求施工过程严格控制噪声排放，在设备安装时加强环境管理，严禁夜间施工，场界噪声执行《建筑施工场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，昼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70dB(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夜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55dB(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落实运营期生态环境保护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落实水环境保护措施。本项目生产废水经自建处理能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500t/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的污水处理站处理后循环使用，生活污水依托现有厂区化粪池处理后，定期清掏用于还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落实大气环境保护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本项目原料在封闭厂房内储存，原料储存区需设置喷头，装卸时喷水降尘，上料粉尘通过集气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布袋除尘器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TA0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+20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排气筒排放，执行《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二级标准限值要求；项目球磨机破碎和破碎机破碎采用湿式破碎，需满足《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中无组织排放监控浓度限值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落实固体废物污染防治措施。污水处理工序产生的沉淀渣、废钢球、废包装袋、废塑料、橡胶等一般工业固体废物暂存于一般固废暂存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内，其贮存、运输、处置需满足相关法律法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废润滑油、废润滑油桶、废油抹布、隔油池废油等危险废物经分类收集后</w:t>
      </w:r>
      <w:r>
        <w:rPr>
          <w:rFonts w:ascii="仿宋" w:hAnsi="仿宋" w:cs="仿宋" w:eastAsia="仿宋"/>
          <w:sz w:val="32"/>
          <w:szCs w:val="32"/>
        </w:rPr>
        <w:t>暂存危废库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期</w:t>
      </w:r>
      <w:r>
        <w:rPr>
          <w:rFonts w:ascii="仿宋" w:hAnsi="仿宋" w:cs="仿宋" w:eastAsia="仿宋"/>
          <w:sz w:val="32"/>
          <w:szCs w:val="32"/>
        </w:rPr>
        <w:t>交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资质单位</w:t>
      </w:r>
      <w:r>
        <w:rPr>
          <w:rFonts w:ascii="仿宋" w:hAnsi="仿宋" w:cs="仿宋" w:eastAsia="仿宋"/>
          <w:sz w:val="32"/>
          <w:szCs w:val="32"/>
        </w:rPr>
        <w:t>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落实噪声环境保护措施。应首选低噪声设备、安装基础减振、合理平面布置。厂界噪声须满足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GB12348—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强化环境风险防范和应急措施。按照相关规定修订和备案突发环境事件应急预案，并与当地政府及相关部门应急预案做好衔接，做好应急物资储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该项目应严格按照《排污许可管理条例》及《固定污染源排污许可分类管理名录》等相关要求，做好排污许可证的申请、变更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等相关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三、项目建设必须严格执行配套的环境保护设施与主体工程同时设计、同时施工、同时投入使用的环境保护“三同时”制度。项目竣工后，按要求完成竣工环境保护验收，经验收合格，项目方可正式投入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如建设项目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质、规模、地点、采用的生产工艺或者防治污染、防止生态破坏的措施发生重大变动的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应重新报批环境影响评价文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环境影响报告表批准之日起超过五年，方决定项目开工建设的，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五、国家或地方出台新的法律、法规、排放标准及管理要求，企业应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六、由铁岭市生态环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铁岭县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分局负责该项目的环境保护日常监督检查工作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392"/>
        <w:textAlignment w:val="auto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392"/>
        <w:textAlignment w:val="auto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宋体" w:hAnsi="宋体" w:eastAsia="宋体" w:cs="宋体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7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" w:hAnsi="宋体" w:eastAsia="宋体" w:cs="宋体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2"/>
      <w:sz w:val="21"/>
      <w:szCs w:val="24"/>
      <w:lang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exact" w:line="500"/>
    </w:pPr>
    <w:rPr>
      <w:rFonts w:ascii="Arial" w:hAnsi="Arial" w:eastAsia="仿宋_GB2312;仿宋" w:cs="Arial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3"/>
    <w:next w:val="Heading5"/>
    <w:qFormat/>
    <w:pPr>
      <w:snapToGrid w:val="false"/>
      <w:ind w:firstLine="51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0">
    <w:name w:val="0正文"/>
    <w:basedOn w:val="TextBodyIndent"/>
    <w:next w:val="Normal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/>
  </w:style>
  <w:style w:type="paragraph" w:styleId="CharCharChar1CharCharCharCharCharCharCharCharCharChar1">
    <w:name w:val=" Char Char Char1 Char Char Char Char Char Char Char Char Char Char"/>
    <w:basedOn w:val="Normal"/>
    <w:qFormat/>
    <w:pPr/>
    <w:rPr/>
  </w:style>
  <w:style w:type="paragraph" w:styleId="1">
    <w:name w:val="1常用正文"/>
    <w:basedOn w:val="Normal"/>
    <w:qFormat/>
    <w:pPr>
      <w:widowControl w:val="false"/>
      <w:spacing w:lineRule="auto" w:line="360" w:before="0" w:after="0"/>
      <w:ind w:firstLine="480"/>
      <w:jc w:val="both"/>
    </w:pPr>
    <w:rPr>
      <w:szCs w:val="20"/>
    </w:rPr>
  </w:style>
  <w:style w:type="paragraph" w:styleId="3">
    <w:name w:val="3博创正文"/>
    <w:basedOn w:val="Normal"/>
    <w:qFormat/>
    <w:pPr>
      <w:snapToGrid w:val="false"/>
      <w:ind w:firstLine="7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JW">
    <w:name w:val="第一次公告JW"/>
    <w:basedOn w:val="Normal"/>
    <w:qFormat/>
    <w:pPr>
      <w:jc w:val="center"/>
    </w:pPr>
    <w:rPr>
      <w:rFonts w:cs="宋体"/>
      <w:b/>
      <w:bCs/>
      <w:sz w:val="32"/>
      <w:szCs w:val="20"/>
    </w:rPr>
  </w:style>
  <w:style w:type="paragraph" w:styleId="Style17">
    <w:name w:val="报告正文"/>
    <w:basedOn w:val="Normal"/>
    <w:qFormat/>
    <w:pPr>
      <w:spacing w:lineRule="auto" w:line="360" w:before="93" w:after="93"/>
      <w:jc w:val="left"/>
    </w:pPr>
    <w:rPr>
      <w:sz w:val="24"/>
    </w:rPr>
  </w:style>
  <w:style w:type="paragraph" w:styleId="Gao1">
    <w:name w:val="gao 1"/>
    <w:basedOn w:val="Normal"/>
    <w:qFormat/>
    <w:pPr>
      <w:widowControl/>
      <w:jc w:val="left"/>
    </w:pPr>
    <w:rPr>
      <w:rFonts w:ascii="宋体" w:hAnsi="宋体" w:eastAsia="方正大标宋简体;微软雅黑" w:cs="宋体"/>
      <w:kern w:val="0"/>
      <w:sz w:val="28"/>
      <w:szCs w:val="20"/>
    </w:rPr>
  </w:style>
  <w:style w:type="paragraph" w:styleId="11">
    <w:name w:val="纯文本1"/>
    <w:basedOn w:val="Normal"/>
    <w:qFormat/>
    <w:pPr>
      <w:widowControl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52:00Z</dcterms:created>
  <dc:creator>SIU</dc:creator>
  <dc:description/>
  <dc:language>en-US</dc:language>
  <cp:lastModifiedBy>Friend</cp:lastModifiedBy>
  <cp:lastPrinted>2024-12-17T15:29:00Z</cp:lastPrinted>
  <dcterms:modified xsi:type="dcterms:W3CDTF">2025-01-07T07:08:15Z</dcterms:modified>
  <cp:revision>8</cp:revision>
  <dc:subject/>
  <dc:title>铁市环审函[2010]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1E6FC2E964FBFA209C74958292E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3ZDEyZDVkYmUwNTNmNjBjMmIxYmQxNzlhYTMxNTIiLCJ1c2VySWQiOiIzODYwMTY0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mI1MWZlMjA2NTI2MThiYWYxMjM0NDAwNjEyNTQ3MjAifQ==</vt:lpwstr>
  </property>
</Properties>
</file>