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both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仿宋_GB2312;仿宋"/>
          <w:sz w:val="30"/>
          <w:szCs w:val="30"/>
        </w:rPr>
        <w:t>铁市环审函</w:t>
      </w:r>
      <w:r>
        <w:rPr>
          <w:rFonts w:eastAsia="仿宋_GB2312;仿宋"/>
          <w:sz w:val="30"/>
          <w:szCs w:val="30"/>
        </w:rPr>
        <w:t>[2024]</w:t>
      </w:r>
      <w:r>
        <w:rPr>
          <w:rFonts w:eastAsia="仿宋_GB2312;仿宋"/>
          <w:sz w:val="30"/>
          <w:szCs w:val="30"/>
          <w:lang w:val="en-US" w:eastAsia="zh-CN"/>
        </w:rPr>
        <w:t>4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关于《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辽宁超亚新型建材有限公司建设项目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环境影响报告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辽宁超亚新型建材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你单位报送的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辽宁超亚新型建材有限公司建设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环境影响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》（以下简称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》）我局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辽宁超亚新型建材有限公司建设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位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铁南工业园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，租用辽宁宏扬工业陶瓷制造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闲置厂房生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水泥墙板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项目拟建设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zh-CN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条外墙板、屋面板生产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zh-CN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条压合板生产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年生产外墙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zh-CN" w:eastAsia="zh-CN" w:bidi="ar"/>
        </w:rPr>
        <w:t>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件、屋面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zh-CN" w:eastAsia="zh-CN" w:bidi="ar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压合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zh-CN" w:eastAsia="zh-CN" w:bidi="ar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平方米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0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本项目在严格落实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》提出的各项生态保护和污染防治措施前提下，我局同意你公司按照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 w:bidi="ar"/>
        </w:rPr>
        <w:t>》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在项目设计、建设和运营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中，重点做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eastAsia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落实设计过程中的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项目的初步设计，应按照环境保护设计规范的要求，编制环境保护篇章，落实防治环境污染和生态破坏的措施以及环境保护设施投资概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（二）落实施工期生态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要求施工过程严格控制噪声排放，在设备安装时加强环境管理，严禁夜间施工，场界噪声执行《建筑施工场界环境噪声排放标准》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GB12523-20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，昼间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70dB(A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夜间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55dB(A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（三）落实运营期生态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水环境保护措施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本项目无生产废水，生活污水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厂区现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化粪池处理后排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铁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园区污水处理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p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H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值执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《污水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GB8978-19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三级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，其他污染物执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《辽宁省污水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DB21/1627-20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中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大气环境保护措施。项目原料堆放及生产均位于全封闭库房、车间内，下料机下料扬尘、搅拌机进料及搅拌粉尘经集气罩收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布袋除尘处理后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排气筒排放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焊接工序废气采用移动式焊烟净化器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有组织废气执行《水泥工业大气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GB4915-20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标准限值；厂界无组织排放限值执行《水泥工业大气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GB4915-20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中无组织排放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固体废物污染防治措施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布袋除尘器粉尘定期收集后回用于生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废布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定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由更换布袋厂家回收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钢筋边角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焊烟处理器收集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集中收集暂存于一般固废暂存间内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一般固体废物贮存、转运、处置均需满足环保等相关要求和国家相关控制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废机油、废油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暂存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危废暂存点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定期交由有能力处置单位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、落实噪声环境保护措施。应首先低噪声设备、安装基础减振、合理平面布置。厂界噪声须满足《工业企业厂界环境噪声排放标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eastAsia="仿宋" w:cs="Times New Roman"/>
          <w:color w:val="000000"/>
          <w:sz w:val="32"/>
          <w:szCs w:val="32"/>
        </w:rPr>
        <w:t>(GB12348-2008)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强化环境风险防范和应急措施。应做好应急物资储备，按照相关规定修订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  <w:t>6</w:t>
      </w:r>
      <w:r>
        <w:rPr>
          <w:rFonts w:cs="仿宋" w:eastAsia="仿宋"/>
          <w:color w:val="000000"/>
          <w:sz w:val="32"/>
          <w:szCs w:val="32"/>
          <w:lang w:bidi="ar"/>
        </w:rPr>
        <w:t>、该项目应严格按照《排污许可管理条例》及《固定污染源排污许可分类管理名录》等相关要求，做好排污许可证的申请、变更</w:t>
      </w:r>
      <w:r>
        <w:rPr>
          <w:rFonts w:cs="仿宋" w:eastAsia="仿宋"/>
          <w:color w:val="000000"/>
          <w:sz w:val="32"/>
          <w:szCs w:val="32"/>
          <w:lang w:eastAsia="zh-CN" w:bidi="ar"/>
        </w:rPr>
        <w:t>等相关</w:t>
      </w:r>
      <w:r>
        <w:rPr>
          <w:rFonts w:cs="仿宋" w:eastAsia="仿宋"/>
          <w:color w:val="000000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三、项目建设必须严格执行配套的环境保护设施与主体工程同时设计、同时施工、同时投入使用的环境保护</w:t>
      </w:r>
      <w:r>
        <w:rPr>
          <w:rFonts w:eastAsia="仿宋"/>
          <w:color w:val="000000"/>
          <w:sz w:val="32"/>
          <w:szCs w:val="32"/>
          <w:lang w:bidi="ar"/>
        </w:rPr>
        <w:t>“</w:t>
      </w:r>
      <w:r>
        <w:rPr>
          <w:rFonts w:cs="仿宋" w:eastAsia="仿宋"/>
          <w:color w:val="000000"/>
          <w:sz w:val="32"/>
          <w:szCs w:val="32"/>
          <w:lang w:bidi="ar"/>
        </w:rPr>
        <w:t>三同时</w:t>
      </w:r>
      <w:r>
        <w:rPr>
          <w:rFonts w:eastAsia="仿宋"/>
          <w:color w:val="000000"/>
          <w:sz w:val="32"/>
          <w:szCs w:val="32"/>
          <w:lang w:bidi="ar"/>
        </w:rPr>
        <w:t>”</w:t>
      </w:r>
      <w:r>
        <w:rPr>
          <w:rFonts w:cs="仿宋" w:eastAsia="仿宋"/>
          <w:color w:val="000000"/>
          <w:sz w:val="32"/>
          <w:szCs w:val="32"/>
          <w:lang w:bidi="ar"/>
        </w:rPr>
        <w:t>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建设项目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质、规模、地点、采用的生产工艺或者防治污染、防止生态破坏的措施发生重大变动的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应重新报批环境影响评价文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环境影响报告书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五、国家或地方出台新的法律、法规、排放标准及管理要求，企业应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cs="仿宋" w:eastAsia="仿宋"/>
          <w:color w:val="000000"/>
          <w:sz w:val="32"/>
          <w:szCs w:val="32"/>
          <w:lang w:bidi="ar"/>
        </w:rPr>
        <w:t>六、由铁岭市生态环境局</w:t>
      </w:r>
      <w:r>
        <w:rPr>
          <w:rFonts w:cs="仿宋" w:eastAsia="仿宋"/>
          <w:color w:val="000000"/>
          <w:sz w:val="32"/>
          <w:szCs w:val="32"/>
          <w:lang w:val="en-US" w:eastAsia="zh-CN" w:bidi="ar"/>
        </w:rPr>
        <w:t>开发区</w:t>
      </w:r>
      <w:r>
        <w:rPr>
          <w:rFonts w:cs="仿宋" w:eastAsia="仿宋"/>
          <w:color w:val="000000"/>
          <w:sz w:val="32"/>
          <w:szCs w:val="32"/>
          <w:lang w:bidi="ar"/>
        </w:rPr>
        <w:t>分局负责该项目的环境保护日常监督检查工作。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752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>
      <w:ind w:hanging="0"/>
      <w:jc w:val="center"/>
    </w:pPr>
    <w:rPr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8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1"/>
    <w:next w:val="Style15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12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SIU</dc:creator>
  <dc:description/>
  <dc:language>en-US</dc:language>
  <cp:lastModifiedBy>Friend</cp:lastModifiedBy>
  <cp:lastPrinted>2024-10-22T16:16:00Z</cp:lastPrinted>
  <dcterms:modified xsi:type="dcterms:W3CDTF">2024-11-11T01:57:28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40C13AF04A7B8FF26F328AFD23A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I1MWZlMjA2NTI2MThiYWYxMjM0NDAwNjEyNTQ3MjAifQ==</vt:lpwstr>
  </property>
</Properties>
</file>