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铁岭市卫生健康委有关处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八五”法治宣传教育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一、政策法规与综合监督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承担铁岭市卫生健康委“八五”法治宣传教育领导小组办公室的工作职责。负责全市执法办案人员的法治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二、党机关总支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负责配合有关处室开展法治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三、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负责党组理论学习中心组的法治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四、办公室、财务审计与规划信息科科长、疾病预防控制科、医政医管科、基层卫生健康科、卫生应急与安全生产办公室、妇幼健康与家庭发展科、中医药发展管理科负责主管业务领域的法治宣传教育工作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5:05Z</dcterms:created>
  <dc:creator>PC</dc:creator>
  <dc:description/>
  <dc:language>en-US</dc:language>
  <cp:lastModifiedBy>信访科-于跃</cp:lastModifiedBy>
  <dcterms:modified xsi:type="dcterms:W3CDTF">2022-06-07T03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