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铁岭市卫生健康委“八五”法治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教育工作领导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组  长：李卓见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副组长：王长军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成  员：王  芳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时  晨  政策法规与综合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刘  瑶  财务审计与规划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刘思琪  疾病预防控制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付春毅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 xml:space="preserve">  医政医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彭  栋  基层卫生健康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肖卫明  卫生应急与安全生产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 xml:space="preserve">刘光沐  党机关总支办公室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李  铁  妇幼健康与家庭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孙荣慧  中医药发展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4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郭海峰  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主  任  时  晨  政策法规与综合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成  员  李静华  政策法规与综合监督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张  薇  政策法规与综合监督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-4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pacing w:val="-4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一）领导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负责全市卫生健康系统“八五”法治宣传教育的组织领导、督导评估、检查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二）领导小组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负责承担领导小组的日常工作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4:38Z</dcterms:created>
  <dc:creator>PC</dc:creator>
  <dc:description/>
  <dc:language>en-US</dc:language>
  <cp:lastModifiedBy>信访科-于跃</cp:lastModifiedBy>
  <dcterms:modified xsi:type="dcterms:W3CDTF">2022-06-07T0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