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宋体;SimSun" w:hAnsi="宋体;SimSun" w:cs="宋体;SimSun" w:eastAsia="宋体;SimSun"/>
        </w:rPr>
        <w:t>年科技活动周开展情况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napToGrid w:val="false"/>
        <w:spacing w:before="0" w:after="78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部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县区</w:t>
      </w:r>
      <w:r>
        <w:rPr>
          <w:rFonts w:ascii="Times New Roman" w:hAnsi="Times New Roman" w:cs="Times New Roman"/>
          <w:sz w:val="28"/>
          <w:szCs w:val="28"/>
        </w:rPr>
        <w:t>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480"/>
        <w:gridCol w:w="2612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开展次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活动次数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接科技部活动任务个数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经费投入数量（单位：万元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副省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赞助经费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投入情况（如：捐赠图书、光盘、创新操作室等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工作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数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专职人员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工作者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募科技志愿者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人员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群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数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下活动群众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上活动群众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报道情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媒体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报道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周期间开放的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周期间开放活动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周期间开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24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Calibri" w:hAnsi="Calibri" w:eastAsia="长城小标宋体;Times New Roman" w:cs="Times New Roman"/>
      <w:spacing w:val="6"/>
      <w:sz w:val="36"/>
      <w:szCs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8:00Z</dcterms:created>
  <dc:creator>xbany</dc:creator>
  <dc:description/>
  <dc:language>en-US</dc:language>
  <cp:lastModifiedBy>xbany</cp:lastModifiedBy>
  <dcterms:modified xsi:type="dcterms:W3CDTF">2023-06-12T07:38:00Z</dcterms:modified>
  <cp:revision>1</cp:revision>
  <dc:subject/>
  <dc:title/>
</cp:coreProperties>
</file>