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文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市文化旅游和广播电视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小红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  <w:tr>
        <w:trPr>
          <w:trHeight w:val="20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清河区人力资源社会保障服务平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清河区人力资源社会保障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微信公众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user</cp:lastModifiedBy>
  <dcterms:modified xsi:type="dcterms:W3CDTF">2025-07-07T14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