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铁岭县网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铁岭县网安大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今日头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未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user</cp:lastModifiedBy>
  <dcterms:modified xsi:type="dcterms:W3CDTF">2025-03-18T15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