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/>
        </w:rPr>
        <w:t>附件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Style15"/>
        <w:rPr>
          <w:rFonts w:ascii="宋体;方正书宋_GBK" w:hAnsi="宋体;方正书宋_GBK" w:cs="宋体;方正书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方正书宋_GBK" w:hAnsi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结构调整“三篇大文章”重点任务推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方正书宋_GBK" w:hAnsi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落实工作机制</w:t>
      </w:r>
    </w:p>
    <w:p>
      <w:pPr>
        <w:pStyle w:val="Style15"/>
        <w:rPr>
          <w:rFonts w:ascii="宋体;方正书宋_GBK" w:hAnsi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为抓好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铁岭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深入推进结构调整“三篇大文章”三年行动方案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2—202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）》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贯彻落实，</w:t>
      </w:r>
      <w:r>
        <w:rPr>
          <w:rFonts w:ascii="仿宋_GB2312" w:hAnsi="仿宋_GB2312" w:cs="仿宋_GB2312" w:eastAsia="仿宋_GB2312"/>
          <w:sz w:val="32"/>
          <w:szCs w:val="32"/>
        </w:rPr>
        <w:t>统筹推进改造升级“老字号”、深度开发“原字号”、培育壮大“新字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着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推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重点产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质量发展，特制定结构调整“三篇大文章”重点任务推进落实工作机制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责任分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ESI楷体-GB2312" w:hAnsi="CESI楷体-GB2312" w:eastAsia="CESI楷体-GB2312" w:cs="CESI楷体-GB2312"/>
          <w:color w:val="000000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  <w:lang w:val="en-US" w:eastAsia="zh-CN"/>
        </w:rPr>
        <w:t>（一）重点产业责任分工</w:t>
      </w:r>
    </w:p>
    <w:p>
      <w:pPr>
        <w:pStyle w:val="Style15"/>
        <w:numPr>
          <w:ilvl w:val="0"/>
          <w:numId w:val="0"/>
        </w:numPr>
        <w:ind w:left="0" w:right="147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传统能源产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牵头领导：王立伟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班成员单位：市发展改革委、市工业和信息化局、市科学技术局等，相关县（市）区政府</w:t>
      </w:r>
    </w:p>
    <w:p>
      <w:pPr>
        <w:pStyle w:val="Style15"/>
        <w:numPr>
          <w:ilvl w:val="0"/>
          <w:numId w:val="0"/>
        </w:numPr>
        <w:ind w:left="0" w:right="147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可再生能源产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牵头领导：王立伟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班成员单位：市发展改革委、市工业和信息化局、市科学技术局等，相关县（市）区政府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节能环保低碳产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牵头领导：王立伟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班成员单位：市发展改革委、市生态环境局、市工业和信息化局等，相关县（市）区政府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数字产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牵头领导：王立伟</w:t>
      </w:r>
    </w:p>
    <w:p>
      <w:pPr>
        <w:pStyle w:val="Normal"/>
        <w:numPr>
          <w:ilvl w:val="0"/>
          <w:numId w:val="0"/>
        </w:numPr>
        <w:ind w:left="0" w:firstLine="640"/>
        <w:rPr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班成员单位：市发展改革委、市科学技术局、市工业和信息化局等，相关县（市）区政府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产品精深加工产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牵头领导：王立伟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班成员单位：市农业农村局、市工业和信息化局、市发展改革委等，相关县（市）区政府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先进装备制造产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牵头领导：张东明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班成员单位：市工业和信息化局、市发展改革委、市科学技术局等，相关县（市）区政府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生命健康产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牵头领导：张东明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班成员单位：市工业和信息化局、市农业农村局、市发展改革委等，相关县（市）区政府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新型原材料产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牵头领导：张东明</w:t>
      </w:r>
    </w:p>
    <w:p>
      <w:pPr>
        <w:pStyle w:val="Normal"/>
        <w:numPr>
          <w:ilvl w:val="0"/>
          <w:numId w:val="0"/>
        </w:numPr>
        <w:ind w:left="0" w:firstLine="640"/>
        <w:rPr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班成员单位：市科学技术局、市工业和信息化局、市发展改革委等，相关县（市）区政府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ESI楷体-GB2312" w:hAnsi="CESI楷体-GB2312" w:eastAsia="CESI楷体-GB2312" w:cs="CESI楷体-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b w:val="false"/>
          <w:bCs w:val="false"/>
          <w:color w:val="000000"/>
          <w:sz w:val="32"/>
          <w:szCs w:val="32"/>
          <w:lang w:val="en-US" w:eastAsia="zh-CN"/>
        </w:rPr>
        <w:t>（二）结构调整“三篇大文章”重点任务责任分工（</w:t>
      </w:r>
      <w:r>
        <w:rPr>
          <w:rFonts w:eastAsia="CESI楷体-GB2312" w:cs="CESI楷体-GB2312" w:ascii="CESI楷体-GB2312" w:hAnsi="CESI楷体-GB2312"/>
          <w:b w:val="false"/>
          <w:bCs w:val="false"/>
          <w:color w:val="000000"/>
          <w:sz w:val="32"/>
          <w:szCs w:val="32"/>
          <w:lang w:val="en-US" w:eastAsia="zh-CN"/>
        </w:rPr>
        <w:t>123</w:t>
      </w:r>
      <w:r>
        <w:rPr>
          <w:rFonts w:ascii="CESI楷体-GB2312" w:hAnsi="CESI楷体-GB2312" w:cs="CESI楷体-GB2312" w:eastAsia="CESI楷体-GB2312"/>
          <w:b w:val="false"/>
          <w:bCs w:val="false"/>
          <w:color w:val="000000"/>
          <w:sz w:val="32"/>
          <w:szCs w:val="32"/>
          <w:lang w:val="en-US" w:eastAsia="zh-CN"/>
        </w:rPr>
        <w:t>项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将《行动方案》中结构调整“三篇大文章”行动方案任务清单的牵头单位，分别对应市政府分管领导同志，并兼顾产业集群分工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王立伟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牵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张东明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牵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杜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同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牵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刘军同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牵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丁一楠同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牵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二、强化抓落实工作机制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>（一）建立领导带头抓落实机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重点产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和结构调整“三篇大文章”重点任务，分别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政府领导同</w:t>
      </w:r>
      <w:r>
        <w:rPr>
          <w:rFonts w:ascii="仿宋_GB2312" w:hAnsi="仿宋_GB2312" w:cs="仿宋_GB2312" w:eastAsia="仿宋_GB2312"/>
          <w:sz w:val="32"/>
          <w:szCs w:val="32"/>
        </w:rPr>
        <w:t>志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牵头</w:t>
      </w:r>
      <w:r>
        <w:rPr>
          <w:rFonts w:ascii="仿宋_GB2312" w:hAnsi="仿宋_GB2312" w:cs="仿宋_GB2312" w:eastAsia="仿宋_GB2312"/>
          <w:sz w:val="32"/>
          <w:szCs w:val="32"/>
        </w:rPr>
        <w:t>推进落实，发挥“头雁效应”，带头打“攻坚战”、啃“硬骨头”，带头研究谋划产业和重大项目，带头推动重点任务落实，带头协调解决困难问题。各工作专班要专人、专职、专责、专心、专门、专业推动产业建设，专班成员单位中第一位的为牵头单位，各牵头单位要主动担当、统筹抓总、总体推进，责任单位要主动认领、积极配合、密切协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抓好落实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二）建立清单化、项目化、工程化推进抓落实机制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实施清单化管理，细化任务目标，把长期任务目标分解到每一年，制定年度任务清单，采取倒排工期的方式，确定年度工作目标、关键任务、对策措施、责任单位和时间节点，形成时间表路线图，挂图作战，看单管理、按单推进、照单落实。实施项目化落实，围绕结构调整“三篇大文章”重点任务和目标，采取小切口切入、小场景破题，把“大任务”实化细化具体化到一个个可落地、可实施、可推进的“小项目”上。实施工程化推进，强化系统性思维、前瞻性思考、全局性谋划、战略性布局、整体性推进，结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铁岭</w:t>
      </w:r>
      <w:r>
        <w:rPr>
          <w:rFonts w:ascii="仿宋_GB2312" w:hAnsi="仿宋_GB2312" w:cs="仿宋_GB2312" w:eastAsia="仿宋_GB2312"/>
          <w:sz w:val="32"/>
          <w:szCs w:val="32"/>
        </w:rPr>
        <w:t>实际科学决策、精准施策，统筹谋划推进一批具有代表性、引领性的高质量产业项目群，一体化推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点</w:t>
      </w:r>
      <w:r>
        <w:rPr>
          <w:rFonts w:ascii="仿宋_GB2312" w:hAnsi="仿宋_GB2312" w:cs="仿宋_GB2312" w:eastAsia="仿宋_GB2312"/>
          <w:sz w:val="32"/>
          <w:szCs w:val="32"/>
        </w:rPr>
        <w:t>产业和“三篇大文章”重点任务。</w:t>
      </w:r>
    </w:p>
    <w:p>
      <w:pPr>
        <w:pStyle w:val="Normal"/>
        <w:numPr>
          <w:ilvl w:val="0"/>
          <w:numId w:val="1"/>
        </w:numPr>
        <w:ind w:left="319" w:firstLine="3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建立闭环管理工作机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建立“季调度、半年评估、年底算总账”闭环管理工作机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工业和信息化局</w:t>
      </w:r>
      <w:r>
        <w:rPr>
          <w:rFonts w:ascii="仿宋_GB2312" w:hAnsi="仿宋_GB2312" w:cs="仿宋_GB2312" w:eastAsia="仿宋_GB2312"/>
          <w:sz w:val="32"/>
          <w:szCs w:val="32"/>
        </w:rPr>
        <w:t>每季度末要调度各产业和结构调整“三篇大文章”重点任务进展情况、协调解决困难，每半年评估各产业和结构调整“三篇大文章”重点任务推进情况，总结推广好的经验作法，帮助解决短板和问题。年底，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产业推动情况和结构调整“三篇大文章”重点任务完成情况开展考核，对成效明显的予以正向激励，对推进落实不力的约谈问责，持续督促推动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市区、</w:t>
      </w:r>
      <w:r>
        <w:rPr>
          <w:rFonts w:ascii="仿宋_GB2312" w:hAnsi="仿宋_GB2312" w:cs="仿宋_GB2312" w:eastAsia="仿宋_GB2312"/>
          <w:sz w:val="32"/>
          <w:szCs w:val="32"/>
        </w:rPr>
        <w:t>各部门抓好工作落实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市区、</w:t>
      </w:r>
      <w:r>
        <w:rPr>
          <w:rFonts w:ascii="仿宋_GB2312" w:hAnsi="仿宋_GB2312" w:cs="仿宋_GB2312" w:eastAsia="仿宋_GB2312"/>
          <w:sz w:val="32"/>
          <w:szCs w:val="32"/>
        </w:rPr>
        <w:t>各部门要充分认识做好结构调整“三篇大文章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的重要意义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把推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重点产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高质量发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作为</w:t>
      </w:r>
      <w:r>
        <w:rPr>
          <w:rFonts w:ascii="仿宋_GB2312" w:hAnsi="仿宋_GB2312" w:cs="仿宋_GB2312" w:eastAsia="仿宋_GB2312"/>
          <w:sz w:val="32"/>
          <w:szCs w:val="32"/>
        </w:rPr>
        <w:t>深入贯彻习近平总书记关于东北、辽宁振兴发展的重要讲话和指示精神，落实省第十三次党代会工作部署的具体举措，进一步明确目标，明晰路径，压实主体责任，谋定快动，提速提质提效，加快构建现代产业体系，加快建设数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铁岭</w:t>
      </w:r>
      <w:r>
        <w:rPr>
          <w:rFonts w:ascii="仿宋_GB2312" w:hAnsi="仿宋_GB2312" w:cs="仿宋_GB2312" w:eastAsia="仿宋_GB2312"/>
          <w:sz w:val="32"/>
          <w:szCs w:val="32"/>
        </w:rPr>
        <w:t>、智造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left="0" w:right="14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重点产业和“三篇大文章”重点任务分工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150"/>
        <w:gridCol w:w="4350"/>
        <w:gridCol w:w="2141"/>
      </w:tblGrid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牵头领导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点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业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篇大文章”重点任务清单序号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业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班成员单位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王立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传统能源产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市发展改革委、市自然资源局、市住房城乡建设局、市工业和信息化局、市科学技术局、市市场监督管理局、市文化旅游和广播电视局、市委组织部、市人力资源社会保障局、市教育局、市民政局、市公安局、市金融发展局、市司法局、市财政局、市税务局等，各县（市）区政府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-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3-3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9-6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5-120</w:t>
            </w:r>
          </w:p>
        </w:tc>
      </w:tr>
      <w:tr>
        <w:trPr>
          <w:trHeight w:val="9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可再生能源产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市发展改革委、市自然资源局、市农业农村局、市工业和信息化局、市科学技术局、市市场监督管理局、市委组织部、市人力资源社会保障局、市教育局、市民政局、市公安局、市金融发展局、市司法局、市财政局、市税务局等，各县（市）区政府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4722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节能环保低碳产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市发展改革委、市生态环境局、市工业和信息化局、市科学技术局、市委组织部、市市场监督管理局、市人力资源社会保障局、市教育局、市民政局、市公安局、市金融发展局、市司法局、市财政局、市税务局等，各县（市）区政府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205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数字产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市发展改革委、市自然资源局、市工业和信息化局、市科学技术局、市委组织部、市市场监督管理局、市人力资源社会保障局、市财政局、市司法局、市税务局、市金融发展局、市教育局、市民政局、市公安局等，各县（市）区政府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357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王立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农产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精深加工产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市农业农村局、市工业和信息化局、市发展改革委等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各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县（市）区政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84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张东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先进装备制造产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市工业和信息化局、市发展改革委、市科学技术局、市市场监督管理局、市商务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、市委组织部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、市司法局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市人力资源社会保障局、市民政局、市教育局、市公安局、市司法局、市财政局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等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各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县（市）区政府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-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1-3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1-6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9-8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9-9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9-1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0-123</w:t>
            </w:r>
          </w:p>
        </w:tc>
      </w:tr>
      <w:tr>
        <w:trPr>
          <w:trHeight w:val="334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生命健康产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市工业和信息化局、市农业农村局、市发展改革委、市自然资源局、市卫健委、市市场监督管理局、市商务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、市委组织部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、市司法局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市人力资源社会保障局、市公安局、市民政局、市教育局、市司法局、市财政局、市通信管理办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等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各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县（市）区政府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282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新型原材料产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市科学技术局、市工业和信息化局、市生态环境局、市发展改革委、市市场监督管理局、市商务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、市委组织部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、市司法局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市人力资源社会保障局、市公安局、市民政局、市教育局、市司法局、市财政局、市通信管理办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等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各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县（市）区政府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57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杜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市文化旅游和广播电视局、市发展改革委，各县（市）区政府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0</w:t>
            </w:r>
          </w:p>
        </w:tc>
      </w:tr>
      <w:tr>
        <w:trPr>
          <w:trHeight w:val="248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刘军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市生态环境局、市住房城乡建设局、市交通运输局、市自然资源局、市发展改革委、市工业和信息化局，各县（市）区政府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5</w:t>
            </w:r>
          </w:p>
        </w:tc>
      </w:tr>
      <w:tr>
        <w:trPr>
          <w:trHeight w:val="306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丁一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市商务局、市国资委、市交通运输局、市营商环境建设局、市国资委、市金融发展局、市科学技术局、市工业和信息化局、市市场监督管理局、市财政局、人民银行铁岭市中心支行、铁岭银保监分局，各县（市）区政府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8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75-77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83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84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87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88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95-101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06-108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CESI楷体-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0:08:00Z</dcterms:created>
  <dc:creator>Administrator</dc:creator>
  <dc:description/>
  <dc:language>en-US</dc:language>
  <cp:lastModifiedBy>user</cp:lastModifiedBy>
  <cp:lastPrinted>2022-05-29T01:55:00Z</cp:lastPrinted>
  <dcterms:modified xsi:type="dcterms:W3CDTF">2024-07-03T11:0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