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210" w:after="210"/>
        <w:jc w:val="both"/>
        <w:rPr>
          <w:rFonts w:ascii="宋体" w:hAnsi="宋体" w:eastAsia="宋体" w:cs="宋体"/>
          <w:sz w:val="28"/>
          <w:szCs w:val="28"/>
        </w:rPr>
      </w:pPr>
      <w:r>
        <w:rPr>
          <w:sz w:val="13"/>
          <w:szCs w:val="13"/>
        </w:rPr>
        <w:t> </w:t>
      </w:r>
      <w:r>
        <w:rPr>
          <w:rFonts w:eastAsia="Calibri" w:cs="Calibri"/>
          <w:sz w:val="13"/>
          <w:szCs w:val="13"/>
          <w:lang w:val="en-US" w:eastAsia="zh-CN"/>
        </w:rPr>
        <w:t xml:space="preserve">           </w:t>
      </w:r>
      <w:r>
        <w:rPr>
          <w:rFonts w:eastAsia="Calibri" w:cs="Calibri"/>
          <w:sz w:val="28"/>
          <w:szCs w:val="28"/>
          <w:lang w:val="en-US" w:eastAsia="zh-CN"/>
        </w:rPr>
        <w:t xml:space="preserve"> </w:t>
      </w:r>
      <w:r>
        <w:rPr>
          <w:rFonts w:ascii="宋体" w:hAnsi="宋体" w:cs="宋体"/>
          <w:sz w:val="28"/>
          <w:szCs w:val="28"/>
        </w:rPr>
        <w:t>铁岭市教育系统关于防汛应急响应四个级别的应对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铁岭市教育局为有效防范和科学处置因台风（含超强台风、强台风、台风、强热带风暴、热带风暴）、暴雨、雷电、洪涝等带来的各种灾害，最大程度地避免人员伤亡和减少财产损失，保护广大师生生命和学校财产安全，保证学校正常的教学秩序，做出应对措施如下：</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按台风、暴雨等灾害的范围和严重程度，防汛应急响应等级由低到高分为四级：Ⅳ级（一般，蓝色）、Ⅲ级（较大，黄色）、Ⅱ级（重大，橙色）、Ⅰ级（特别重大，红色）。 </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Ⅳ级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Ⅳ</w:t>
      </w:r>
      <w:r>
        <w:rPr>
          <w:rFonts w:ascii="宋体" w:hAnsi="宋体" w:cs="宋体"/>
          <w:sz w:val="24"/>
          <w:szCs w:val="24"/>
        </w:rPr>
        <w:t>级响应标准</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出现下列情况之一，各地各校组织实施Ⅳ级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地气象台发布台风蓝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地气象台发布暴雨蓝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地防汛防旱指挥部发布台风Ⅳ级（一般，蓝色）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造成一般等级灾害的其它暴雨或汛情。</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Ⅳ</w:t>
      </w:r>
      <w:r>
        <w:rPr>
          <w:rFonts w:ascii="宋体" w:hAnsi="宋体" w:cs="宋体"/>
          <w:sz w:val="24"/>
          <w:szCs w:val="24"/>
        </w:rPr>
        <w:t>级响应行动</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教育局进入Ⅳ级应急响应状态，防汛责任人、联络员保持</w:t>
      </w:r>
      <w:r>
        <w:rPr>
          <w:rFonts w:eastAsia="宋体" w:cs="宋体" w:ascii="宋体" w:hAnsi="宋体"/>
          <w:sz w:val="24"/>
          <w:szCs w:val="24"/>
        </w:rPr>
        <w:t>24</w:t>
      </w:r>
      <w:r>
        <w:rPr>
          <w:rFonts w:ascii="宋体" w:hAnsi="宋体" w:cs="宋体"/>
          <w:sz w:val="24"/>
          <w:szCs w:val="24"/>
        </w:rPr>
        <w:t>小时通信畅通，加强与市防汛、气象部门的信息沟通，并向全市教育系统发布有关预警信息和防汛安全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地各校根据预案进入Ⅳ级应急响应状态，防汛责任人、联络员保持</w:t>
      </w:r>
      <w:r>
        <w:rPr>
          <w:rFonts w:eastAsia="宋体" w:cs="宋体" w:ascii="宋体" w:hAnsi="宋体"/>
          <w:sz w:val="24"/>
          <w:szCs w:val="24"/>
        </w:rPr>
        <w:t>24</w:t>
      </w:r>
      <w:r>
        <w:rPr>
          <w:rFonts w:ascii="宋体" w:hAnsi="宋体" w:cs="宋体"/>
          <w:sz w:val="24"/>
          <w:szCs w:val="24"/>
        </w:rPr>
        <w:t>小时通信畅通，加强与当地防汛、气象部门的信息沟通，准备防汛相关工作，并向所属学校、师生发布有关预警信息和防汛安全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 Ⅳ</w:t>
      </w:r>
      <w:r>
        <w:rPr>
          <w:rFonts w:ascii="宋体" w:hAnsi="宋体" w:cs="宋体"/>
          <w:sz w:val="24"/>
          <w:szCs w:val="24"/>
        </w:rPr>
        <w:t>级响应防御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地各校注意收听、收看当地气象部门的天气预报，及时掌握预警信息和防汛提示，熟悉应急预案。</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校做好排水防涝准备工作，重点落实学校教学和学生生活场所、校内易积水区域、地下空间等关键部位的防积水和紧急排水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风口、路口及易倒伏的行道树进行修剪、绑扎、加固等。提前进行校园道路排水口清洁工作，并做好降雨过程中的疏排水准备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查加固各类指示标志，把门窗、围板、棚架、临时搭建物等易被风吹动的搭建物固紧</w:t>
      </w:r>
      <w:r>
        <w:rPr>
          <w:rFonts w:eastAsia="宋体" w:cs="宋体" w:ascii="宋体" w:hAnsi="宋体"/>
          <w:sz w:val="24"/>
          <w:szCs w:val="24"/>
        </w:rPr>
        <w:t xml:space="preserve">, </w:t>
      </w:r>
      <w:r>
        <w:rPr>
          <w:rFonts w:ascii="宋体" w:hAnsi="宋体" w:cs="宋体"/>
          <w:sz w:val="24"/>
          <w:szCs w:val="24"/>
        </w:rPr>
        <w:t>妥善安置易受影响的室外物品。</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各地各校抢险队伍进入应急准备状态，组织巡检，确保在第一时间内完成抢排积水、道路清障、应急抢修等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醒本单位、本学校在建工地采取有效防御措施，切实做好防汛各项准备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做好蓝色预警防御提示的相关事项，以及有关部门、专家要求和提示的其他应急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二）Ⅲ级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Ⅲ</w:t>
      </w:r>
      <w:r>
        <w:rPr>
          <w:rFonts w:ascii="宋体" w:hAnsi="宋体" w:cs="宋体"/>
          <w:sz w:val="24"/>
          <w:szCs w:val="24"/>
        </w:rPr>
        <w:t>级响应标准</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出现下列情况之一，各地各校组织实施Ⅲ级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地气象台发布台风黄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地气象台发布暴雨黄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地防汛防旱指挥部发布台风Ⅲ级（较大，黄色）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造成较大等级灾害的其它暴雨或汛情。</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Ⅲ</w:t>
      </w:r>
      <w:r>
        <w:rPr>
          <w:rFonts w:ascii="宋体" w:hAnsi="宋体" w:cs="宋体"/>
          <w:sz w:val="24"/>
          <w:szCs w:val="24"/>
        </w:rPr>
        <w:t>级响应行动</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教育局进入Ⅲ级应急响应状态，加强</w:t>
      </w:r>
      <w:r>
        <w:rPr>
          <w:rFonts w:eastAsia="宋体" w:cs="宋体" w:ascii="宋体" w:hAnsi="宋体"/>
          <w:sz w:val="24"/>
          <w:szCs w:val="24"/>
        </w:rPr>
        <w:t>24</w:t>
      </w:r>
      <w:r>
        <w:rPr>
          <w:rFonts w:ascii="宋体" w:hAnsi="宋体" w:cs="宋体"/>
          <w:sz w:val="24"/>
          <w:szCs w:val="24"/>
        </w:rPr>
        <w:t>小时值班，单位负责人进岗带班，密切与市防汛、气象部门的信息沟通，向全市教育系统发布有关预警信息和防汛提示，督促各地各校落实防汛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地各校根据预案进入Ⅲ级应急响应状态，加强</w:t>
      </w:r>
      <w:r>
        <w:rPr>
          <w:rFonts w:eastAsia="宋体" w:cs="宋体" w:ascii="宋体" w:hAnsi="宋体"/>
          <w:sz w:val="24"/>
          <w:szCs w:val="24"/>
        </w:rPr>
        <w:t>24</w:t>
      </w:r>
      <w:r>
        <w:rPr>
          <w:rFonts w:ascii="宋体" w:hAnsi="宋体" w:cs="宋体"/>
          <w:sz w:val="24"/>
          <w:szCs w:val="24"/>
        </w:rPr>
        <w:t>小时值班，单位负责人进岗带班，检查防汛防御措施落实情况，并向所属学校、师生发布有关预警信息和防汛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Ⅲ</w:t>
      </w:r>
      <w:r>
        <w:rPr>
          <w:rFonts w:ascii="宋体" w:hAnsi="宋体" w:cs="宋体"/>
          <w:sz w:val="24"/>
          <w:szCs w:val="24"/>
        </w:rPr>
        <w:t>级响应防御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地各校要提醒师生尽可能减少外出，户外活动应注意安全避险，建议各级各类学校停止露天集体活动。</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校应加强对临时建筑、在建工地、边坡基坑、地下工程、危旧房屋等巡查，通知有关人员做好避险准备。</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户外装置的加固情况，拆除不安全装置，根据需要切断危险场所的电源。</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醒在校内从事楼宇清洗、建筑施工等高空作业采取保护措施，暂停作业。</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学校或校车所属单位加强校车安全管理，提醒校车驾驶人注意大风大雨天气行车安全。</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黄色预警防御提示的相关事项，以及有关部门、专家要求和提示的其他应急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三）Ⅱ级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Ⅱ</w:t>
      </w:r>
      <w:r>
        <w:rPr>
          <w:rFonts w:ascii="宋体" w:hAnsi="宋体" w:cs="宋体"/>
          <w:sz w:val="24"/>
          <w:szCs w:val="24"/>
        </w:rPr>
        <w:t>级响应标准</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出现下列情况之一，各地各校组织实施Ⅱ级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地气象台发布台风橙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地气象台发布暴雨橙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地防汛防旱指挥部发布台风Ⅱ级（重大，橙色）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造成重大等级灾害的其它暴雨或汛情。</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Ⅱ</w:t>
      </w:r>
      <w:r>
        <w:rPr>
          <w:rFonts w:ascii="宋体" w:hAnsi="宋体" w:cs="宋体"/>
          <w:sz w:val="24"/>
          <w:szCs w:val="24"/>
        </w:rPr>
        <w:t>级响应行动</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教育局进入Ⅱ级应急响应状态，加强</w:t>
      </w:r>
      <w:r>
        <w:rPr>
          <w:rFonts w:eastAsia="宋体" w:cs="宋体" w:ascii="宋体" w:hAnsi="宋体"/>
          <w:sz w:val="24"/>
          <w:szCs w:val="24"/>
        </w:rPr>
        <w:t>24</w:t>
      </w:r>
      <w:r>
        <w:rPr>
          <w:rFonts w:ascii="宋体" w:hAnsi="宋体" w:cs="宋体"/>
          <w:sz w:val="24"/>
          <w:szCs w:val="24"/>
        </w:rPr>
        <w:t>小时值班，单位主要负责人进岗带班，向全市教育系统发布有关预警信息和防汛提示。按照职责分工，组织督促检查各地各校防汛工作落实情况，并根据市防指指令，实施防汛抢险和各项应急处置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地各校根据预案进入Ⅱ级应急响应状态，加强</w:t>
      </w:r>
      <w:r>
        <w:rPr>
          <w:rFonts w:eastAsia="宋体" w:cs="宋体" w:ascii="宋体" w:hAnsi="宋体"/>
          <w:sz w:val="24"/>
          <w:szCs w:val="24"/>
        </w:rPr>
        <w:t>24</w:t>
      </w:r>
      <w:r>
        <w:rPr>
          <w:rFonts w:ascii="宋体" w:hAnsi="宋体" w:cs="宋体"/>
          <w:sz w:val="24"/>
          <w:szCs w:val="24"/>
        </w:rPr>
        <w:t>小时值班，单位主要负责人进岗带班，按照预案和职责分工，检查落实各项防汛防御措施，确保向所属学校、师生发布有关预警信息和防汛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Ⅱ</w:t>
      </w:r>
      <w:r>
        <w:rPr>
          <w:rFonts w:ascii="宋体" w:hAnsi="宋体" w:cs="宋体"/>
          <w:sz w:val="24"/>
          <w:szCs w:val="24"/>
        </w:rPr>
        <w:t>级响应防御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地各校加强领导带队</w:t>
      </w:r>
      <w:r>
        <w:rPr>
          <w:rFonts w:eastAsia="宋体" w:cs="宋体" w:ascii="宋体" w:hAnsi="宋体"/>
          <w:sz w:val="24"/>
          <w:szCs w:val="24"/>
        </w:rPr>
        <w:t>24</w:t>
      </w:r>
      <w:r>
        <w:rPr>
          <w:rFonts w:ascii="宋体" w:hAnsi="宋体" w:cs="宋体"/>
          <w:sz w:val="24"/>
          <w:szCs w:val="24"/>
        </w:rPr>
        <w:t>小时值班，抓紧落实各项防范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醒师生员工尽可能不要外出，防止高空坠物伤人；各级各类学校停止一切户外活动；停止室内大型集会，立即疏散人员；允许学生迟到或请假。</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加强安全巡查力度，重点巡查锅炉房、配电间、图书馆、计算机房、实验室、学生宿舍、校内高架电线等部位防风、防水、防雷、防漏电等准备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要求校内建设工地暂停施工，并落实相关安全措施，尤其是对塔吊、脚手架等建设设施进行加固或拆除。</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校内工地临房、危棚简屋等处人员按预案撤离转移至指定安全地带。</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抢险救援队伍集中待命，随时准备投入抢险救灾。</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被政府设定为临时避险场所的学校要协助职能部门做好安置灾民和赈灾救济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学校或校车所属单位加强校车安全管理，提醒校车驾驶人注意行车安全。根据校车行驶线路的实际情况，适时作出暂停校车运行或调整运行时间的决定，并提前通知家长做好准备。</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做好橙色预警防御提示的相关事项，以及有关部门、专家要求和提示的其他应急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四）Ⅰ级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Ⅰ</w:t>
      </w:r>
      <w:r>
        <w:rPr>
          <w:rFonts w:ascii="宋体" w:hAnsi="宋体" w:cs="宋体"/>
          <w:sz w:val="24"/>
          <w:szCs w:val="24"/>
        </w:rPr>
        <w:t>级响应标准</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出现下列情况之一，各地各校组织实施Ⅰ级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地气象台发布台风红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地气象台发布暴雨红色预警信号。</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地防汛防旱指挥部发布台风Ⅰ级（特别重大，红色）应急响应。</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造成特大等级灾害的其它暴雨或汛情。</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Ⅰ</w:t>
      </w:r>
      <w:r>
        <w:rPr>
          <w:rFonts w:ascii="宋体" w:hAnsi="宋体" w:cs="宋体"/>
          <w:sz w:val="24"/>
          <w:szCs w:val="24"/>
        </w:rPr>
        <w:t>级响应行动</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教育局进入Ⅰ级应急响应状态，主要领导进入指挥岗位，防汛工作有关人员进岗到位，组织指挥全市教育系统全力投入防汛抢险工作，确保各项防范措施落实到位。</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地各校进入Ⅰ级应急响应状态，主要领导进入指挥岗位，防汛工作有关人员进岗到位，迅速落实各项防汛抢险措施，做好停课的发布、组织和保障等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3.</w:t>
      </w:r>
      <w:r>
        <w:rPr>
          <w:rFonts w:ascii="宋体" w:hAnsi="宋体" w:cs="宋体"/>
          <w:sz w:val="24"/>
          <w:szCs w:val="24"/>
        </w:rPr>
        <w:t>学校教学安排</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日上午</w:t>
      </w:r>
      <w:r>
        <w:rPr>
          <w:rFonts w:eastAsia="宋体" w:cs="宋体" w:ascii="宋体" w:hAnsi="宋体"/>
          <w:sz w:val="24"/>
          <w:szCs w:val="24"/>
        </w:rPr>
        <w:t>6:00</w:t>
      </w:r>
      <w:r>
        <w:rPr>
          <w:rFonts w:ascii="宋体" w:hAnsi="宋体" w:cs="宋体"/>
          <w:sz w:val="24"/>
          <w:szCs w:val="24"/>
        </w:rPr>
        <w:t>前当地气象台发布台风、暴雨红色预警信号，且在</w:t>
      </w:r>
      <w:r>
        <w:rPr>
          <w:rFonts w:eastAsia="宋体" w:cs="宋体" w:ascii="宋体" w:hAnsi="宋体"/>
          <w:sz w:val="24"/>
          <w:szCs w:val="24"/>
        </w:rPr>
        <w:t>6:00</w:t>
      </w:r>
      <w:r>
        <w:rPr>
          <w:rFonts w:ascii="宋体" w:hAnsi="宋体" w:cs="宋体"/>
          <w:sz w:val="24"/>
          <w:szCs w:val="24"/>
        </w:rPr>
        <w:t>仍维持的，区域内各级各类学校、幼儿园（以下统称学校）应于当日全天停课。未启程上学的学生不必到学校上课；上学途中的学生应当主动采取安全避险措施；在校学生应当服从学校安排，学校应对在校学生做好安全防护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日上午</w:t>
      </w:r>
      <w:r>
        <w:rPr>
          <w:rFonts w:eastAsia="宋体" w:cs="宋体" w:ascii="宋体" w:hAnsi="宋体"/>
          <w:sz w:val="24"/>
          <w:szCs w:val="24"/>
        </w:rPr>
        <w:t>6:00</w:t>
      </w:r>
      <w:r>
        <w:rPr>
          <w:rFonts w:ascii="宋体" w:hAnsi="宋体" w:cs="宋体"/>
          <w:sz w:val="24"/>
          <w:szCs w:val="24"/>
        </w:rPr>
        <w:t>以后至学校上课前发布台风、暴雨红色预警信号的，学校要灵活安排教学活动，一般不安排上新课，并对延迟到校（含未到校）的学生不作迟到（缺课）处理。</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校上课期间遇到发布台风、暴雨红色预警信号的，学校可继续上课，并做好学生的安全防护工作。</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放学前</w:t>
      </w:r>
      <w:r>
        <w:rPr>
          <w:rFonts w:eastAsia="宋体" w:cs="宋体" w:ascii="宋体" w:hAnsi="宋体"/>
          <w:sz w:val="24"/>
          <w:szCs w:val="24"/>
        </w:rPr>
        <w:t>1</w:t>
      </w:r>
      <w:r>
        <w:rPr>
          <w:rFonts w:ascii="宋体" w:hAnsi="宋体" w:cs="宋体"/>
          <w:sz w:val="24"/>
          <w:szCs w:val="24"/>
        </w:rPr>
        <w:t>小时内遇到发布台风、暴雨红色预警信号或有红色预警信号维持的，学校可提前或延后放学，并应在确保学生安全的情况下，方可安排学生离校。</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4.Ⅰ</w:t>
      </w:r>
      <w:r>
        <w:rPr>
          <w:rFonts w:ascii="宋体" w:hAnsi="宋体" w:cs="宋体"/>
          <w:sz w:val="24"/>
          <w:szCs w:val="24"/>
        </w:rPr>
        <w:t>级响应防御提示</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地各校加强</w:t>
      </w:r>
      <w:r>
        <w:rPr>
          <w:rFonts w:eastAsia="宋体" w:cs="宋体" w:ascii="宋体" w:hAnsi="宋体"/>
          <w:sz w:val="24"/>
          <w:szCs w:val="24"/>
        </w:rPr>
        <w:t>24</w:t>
      </w:r>
      <w:r>
        <w:rPr>
          <w:rFonts w:ascii="宋体" w:hAnsi="宋体" w:cs="宋体"/>
          <w:sz w:val="24"/>
          <w:szCs w:val="24"/>
        </w:rPr>
        <w:t>小时值班，主要领导负责指挥本单位、本学校防汛工作，防汛工作有关人员进岗到位。</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级各类学校（幼儿园）根据台风、暴雨红色预警期间的停课安排在当地教育行政部门的领导下采取停课或其他保护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台风中心经过时风力会减小或静止一段时间，学校要提醒师生员工应继续留在安全处避风，防止强风突然吹袭造成人员伤亡。</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校或校车所属单位暂停校车运行，并提前通知家长做好准备。</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做好红色预警防御提示的相关事项，以及有关部门、专家要求和提示的其他应急措施。</w:t>
      </w:r>
    </w:p>
    <w:p>
      <w:pPr>
        <w:pStyle w:val="Style15"/>
        <w:keepNext w:val="false"/>
        <w:keepLines w:val="false"/>
        <w:widowControl/>
        <w:spacing w:lineRule="atLeast" w:line="420" w:before="21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当应急处置工作结束或者气象、防汛部门解除有关预警信号后，由教育部门宣布解除应急状态，各单位、学校转入常态管理；各地各校组织开展各项善后处理工作，恢复正常教育教学工作和生活秩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4:14Z</dcterms:created>
  <dc:creator>铁岭师专</dc:creator>
  <dc:description/>
  <dc:language>en-US</dc:language>
  <cp:lastModifiedBy>铁岭师专</cp:lastModifiedBy>
  <dcterms:modified xsi:type="dcterms:W3CDTF">2024-08-06T04: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795E4BACC4D97B57C60B87F0C9B2A_12</vt:lpwstr>
  </property>
  <property fmtid="{D5CDD505-2E9C-101B-9397-08002B2CF9AE}" pid="3" name="KSOProductBuildVer">
    <vt:lpwstr>2052-12.1.0.16894</vt:lpwstr>
  </property>
  <property fmtid="{D5CDD505-2E9C-101B-9397-08002B2CF9AE}" pid="4" name="commondata">
    <vt:lpwstr>commondata</vt:lpwstr>
  </property>
</Properties>
</file>