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结构调整“三篇大文章”重点任务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落实工作机制</w:t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做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铁岭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入推进结构调整“三篇大文章”三年行动方案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—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贯彻落实，</w:t>
      </w:r>
      <w:r>
        <w:rPr>
          <w:rFonts w:ascii="仿宋_GB2312" w:hAnsi="仿宋_GB2312" w:cs="仿宋_GB2312" w:eastAsia="仿宋_GB2312"/>
          <w:sz w:val="32"/>
          <w:szCs w:val="32"/>
        </w:rPr>
        <w:t>统筹推进改造升级“老字号”、深度开发“原字号”、培育壮大“新字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点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质量发展，特制定结构调整“三篇大文章”重点任务推进落实工作机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责任分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一）重点产业责任分工</w:t>
      </w:r>
    </w:p>
    <w:p>
      <w:pPr>
        <w:pStyle w:val="Style15"/>
        <w:numPr>
          <w:ilvl w:val="0"/>
          <w:numId w:val="0"/>
        </w:numPr>
        <w:ind w:left="0" w:right="147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传统能源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工业和信息化局、市科技局等，相关县（市）区政府</w:t>
      </w:r>
    </w:p>
    <w:p>
      <w:pPr>
        <w:pStyle w:val="Style15"/>
        <w:numPr>
          <w:ilvl w:val="0"/>
          <w:numId w:val="0"/>
        </w:numPr>
        <w:ind w:left="0" w:right="147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可再生能源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工业和信息化局、市科技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节能环保低碳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生态环境局、市工业和信息化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字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科技局、市工业和信息化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精深加工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毛育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农业农村局、市工业和信息化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装备制造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工业和信息化局、市发展改革委、市科技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生命健康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工业和信息化局、市农业农村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新型原材料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科技局、市工业和信息化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）结构调整“三篇大文章”重点任务责任分工（</w:t>
      </w:r>
      <w:r>
        <w:rPr>
          <w:rFonts w:eastAsia="CESI楷体-GB2312" w:cs="CESI楷体-GB2312" w:ascii="CESI楷体-GB2312" w:hAnsi="CESI楷体-GB2312"/>
          <w:b w:val="false"/>
          <w:bCs w:val="false"/>
          <w:color w:val="000000"/>
          <w:sz w:val="32"/>
          <w:szCs w:val="32"/>
          <w:lang w:val="en-US" w:eastAsia="zh-CN"/>
        </w:rPr>
        <w:t>123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将《行动方案》中结构调整“三篇大文章”行动方案任务清单的牵头单位，分别对应市政府分管领导同志，并兼顾产业集群分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立伟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毛育勤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东明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杜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刘军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丁一楠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强化抓落实工作机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建立领导带头抓落实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结构调整“三篇大文章”重点任务，分别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领导同</w:t>
      </w:r>
      <w:r>
        <w:rPr>
          <w:rFonts w:ascii="仿宋_GB2312" w:hAnsi="仿宋_GB2312" w:cs="仿宋_GB2312" w:eastAsia="仿宋_GB2312"/>
          <w:sz w:val="32"/>
          <w:szCs w:val="32"/>
        </w:rPr>
        <w:t>志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推进落实，发挥“头雁效应”，带头打“攻坚战”、啃“硬骨头”，带头研究谋划产业和重大项目，带头推动重点任务落实，带头协调解决困难问题。各工作专班要专人、专职、专责、专心、专门、专业推动产业建设，专班成员单位中第一位的为牵头单位，各牵头单位要主动担当、统筹抓总、总体推进，责任单位要主动认领、积极配合、密切协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抓好落实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建立清单化、项目化、工程化推进抓落实机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实施清单化管理，细化任务目标，把长期任务目标分解到每一年，制定年度任务清单，采取倒排工期的方式，确定年度工作目标、关键任务、对策措施、责任单位和时间节点，形成时间表路线图，挂图作战，看单管理、按单推进、照单落实。实施项目化落实，围绕结构调整“三篇大文章”重点任务和目标，采取小切口切入、小场景破题，把“大任务”实化细化具体化到一个个可落地、可实施、可推进的“小项目”上。实施工程化推进，强化系统性思维、前瞻性思考、全局性谋划、战略性布局、整体性推进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</w:t>
      </w:r>
      <w:r>
        <w:rPr>
          <w:rFonts w:ascii="仿宋_GB2312" w:hAnsi="仿宋_GB2312" w:cs="仿宋_GB2312" w:eastAsia="仿宋_GB2312"/>
          <w:sz w:val="32"/>
          <w:szCs w:val="32"/>
        </w:rPr>
        <w:t>实际科学决策、精准施策，统筹谋划推进一批具有代表性、引领性的高质量产业项目群，一体化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产业和“三篇大文章”重点任务。</w:t>
      </w:r>
    </w:p>
    <w:p>
      <w:pPr>
        <w:pStyle w:val="Normal"/>
        <w:numPr>
          <w:ilvl w:val="0"/>
          <w:numId w:val="1"/>
        </w:numPr>
        <w:ind w:left="319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立督查考核抓落实机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督查考核</w:t>
      </w:r>
      <w:r>
        <w:rPr>
          <w:rFonts w:ascii="仿宋_GB2312" w:hAnsi="仿宋_GB2312" w:cs="仿宋_GB2312" w:eastAsia="仿宋_GB2312"/>
          <w:sz w:val="32"/>
          <w:szCs w:val="32"/>
        </w:rPr>
        <w:t>，真督实考，加强暗访督查、线索督查和“一线”督查，强化督查问效和绩效考核，建立“季调度、半年评估、年底算总账”闭环管理工作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工业和信息化局</w:t>
      </w:r>
      <w:r>
        <w:rPr>
          <w:rFonts w:ascii="仿宋_GB2312" w:hAnsi="仿宋_GB2312" w:cs="仿宋_GB2312" w:eastAsia="仿宋_GB2312"/>
          <w:sz w:val="32"/>
          <w:szCs w:val="32"/>
        </w:rPr>
        <w:t>每季度末要调度各产业和结构调整“三篇大文章”重点任务进展情况、协调解决困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府</w:t>
      </w:r>
      <w:r>
        <w:rPr>
          <w:rFonts w:ascii="仿宋_GB2312" w:hAnsi="仿宋_GB2312" w:cs="仿宋_GB2312" w:eastAsia="仿宋_GB2312"/>
          <w:sz w:val="32"/>
          <w:szCs w:val="32"/>
        </w:rPr>
        <w:t>每半年评估各产业和结构调整“三篇大文章”重点任务推进情况，总结推广好的经验作法，帮助解决短板和问题。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府</w:t>
      </w:r>
      <w:r>
        <w:rPr>
          <w:rFonts w:ascii="仿宋_GB2312" w:hAnsi="仿宋_GB2312" w:cs="仿宋_GB2312" w:eastAsia="仿宋_GB2312"/>
          <w:sz w:val="32"/>
          <w:szCs w:val="32"/>
        </w:rPr>
        <w:t>督查室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等部门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产业推动情况和结构调整“三篇大文章”重点任务完成情况开展专项督查考核，对成效明显的予以正向激励，对推进落实不力的约谈问责，持续督促推动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</w:t>
      </w:r>
      <w:r>
        <w:rPr>
          <w:rFonts w:ascii="仿宋_GB2312" w:hAnsi="仿宋_GB2312" w:cs="仿宋_GB2312" w:eastAsia="仿宋_GB2312"/>
          <w:sz w:val="32"/>
          <w:szCs w:val="32"/>
        </w:rPr>
        <w:t>各部门抓好工作落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</w:t>
      </w:r>
      <w:r>
        <w:rPr>
          <w:rFonts w:ascii="仿宋_GB2312" w:hAnsi="仿宋_GB2312" w:cs="仿宋_GB2312" w:eastAsia="仿宋_GB2312"/>
          <w:sz w:val="32"/>
          <w:szCs w:val="32"/>
        </w:rPr>
        <w:t>各部门要充分认识做好结构调整“三篇大文章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重要意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把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质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深入贯彻习近平总书记关于东北、辽宁振兴发展的重要讲话和指示精神，落实省第十三次党代会工作部署的具体举措，进一步明确目标，明晰路径，压实主体责任，谋定快动，提速提质提效，加快构建现代产业体系，加快建设数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</w:t>
      </w:r>
      <w:r>
        <w:rPr>
          <w:rFonts w:ascii="仿宋_GB2312" w:hAnsi="仿宋_GB2312" w:cs="仿宋_GB2312" w:eastAsia="仿宋_GB2312"/>
          <w:sz w:val="32"/>
          <w:szCs w:val="32"/>
        </w:rPr>
        <w:t>、智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重点产业和“三篇大文章”重点任务分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0"/>
        <w:gridCol w:w="4350"/>
        <w:gridCol w:w="2141"/>
      </w:tblGrid>
      <w:tr>
        <w:trPr>
          <w:trHeight w:val="92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领导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篇大文章”重点任务</w:t>
            </w:r>
          </w:p>
        </w:tc>
      </w:tr>
      <w:tr>
        <w:trPr>
          <w:trHeight w:val="83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班成员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清单序号</w:t>
            </w:r>
          </w:p>
        </w:tc>
      </w:tr>
      <w:tr>
        <w:trPr>
          <w:trHeight w:val="20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传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改委、市自然资源局、市住建局、市工信局、市科技局、市市场局、市文旅局、市委组织部、市人社局、市教育局、市民政局、市公安局、市金融局、市司法局、市财政局、市税务局等，各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-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5-120</w:t>
            </w:r>
          </w:p>
        </w:tc>
      </w:tr>
      <w:tr>
        <w:trPr>
          <w:trHeight w:val="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可再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改委、市自然资源局、市农业农村局、市工信局、市科技局、市市场局、市委组织部、市人社局、市教育局、市民政局、市公安局、市金融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38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节能环保低碳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改委、市生态环境局、市工信局、市科技局、市委组织部、市市场局、市人社局、市教育局、市民政局、市公安局、市金融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0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数字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改委、市自然资源局、市工信局、市科技局、市委组织部、市市场局、市人社局、市财政局、市司法局、市税务局、市金融局、市教育局、市民政局、市公安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9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毛育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农产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精深加工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农业农村局、市工信局、市发改委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东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先进装备制造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工信局、市发改委、市科技局、市市场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社局、市国资委、市民政局、市教育局、市公安局、市司法局、市财政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-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-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5-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-8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-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-1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-123</w:t>
            </w:r>
          </w:p>
        </w:tc>
      </w:tr>
      <w:tr>
        <w:trPr>
          <w:trHeight w:val="33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生命健康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工信局、市农业农村局、市发改委、市自然资源局、市卫健委、市市场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社局、市国资委、市公安局、市民政局、市教育局、市司法局、市财政局、市通信管理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8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东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新型原材料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科技局、市工信局、市生态环境局、市发改委、市市场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社局、市国资委、市公安局、市民政局、市教育局、市司法局、市财政局、市通信管理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杜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\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4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刘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\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30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丁一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\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5-10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6-1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楷体-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user</cp:lastModifiedBy>
  <cp:lastPrinted>2022-05-14T17:05:00Z</cp:lastPrinted>
  <dcterms:modified xsi:type="dcterms:W3CDTF">2023-09-20T10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