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0"/>
          <w:szCs w:val="48"/>
          <w:lang w:val="en-US" w:eastAsia="zh-CN"/>
        </w:rPr>
        <w:t>铁岭市域内</w:t>
      </w:r>
      <w:r>
        <w:rPr>
          <w:rFonts w:eastAsia="宋体;方正书宋_GBK" w:cs="宋体;方正书宋_GBK" w:ascii="宋体;方正书宋_GBK" w:hAnsi="宋体;方正书宋_GBK"/>
          <w:b/>
          <w:bCs/>
          <w:sz w:val="40"/>
          <w:szCs w:val="48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/>
          <w:sz w:val="40"/>
          <w:szCs w:val="48"/>
          <w:lang w:val="en-US" w:eastAsia="zh-CN"/>
        </w:rPr>
        <w:t>年辽宁省科学技术普及基地名单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0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438"/>
        <w:gridCol w:w="5025"/>
        <w:gridCol w:w="270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普基地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普基地类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丰县梅花鹿种源文化园科普基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西丰县鹿丰实业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人文类科普基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县科技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县科技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场馆类科普基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黑土地保护科普展示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中国科学院沈阳应用生态研究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教育类科普基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绿电智能算力中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中国移动通信集团辽宁有限公司铁岭分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教育类科普基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图县科技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图县科技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场馆类科普基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13:00Z</dcterms:created>
  <dc:creator>user</dc:creator>
  <dc:description/>
  <dc:language>en-US</dc:language>
  <cp:lastModifiedBy>user</cp:lastModifiedBy>
  <dcterms:modified xsi:type="dcterms:W3CDTF">2025-08-07T11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