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cs="Times New Roman;Nimbus Roman No9 L" w:eastAsia="方正小标宋简体"/>
          <w:color w:val="000000"/>
          <w:sz w:val="44"/>
          <w:szCs w:val="44"/>
          <w:lang w:val="en-US" w:eastAsia="zh-CN"/>
        </w:rPr>
        <w:t>铁岭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市家电以旧换新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补贴活动</w:t>
      </w:r>
    </w:p>
    <w:p>
      <w:pPr>
        <w:pStyle w:val="Normal"/>
        <w:spacing w:lineRule="exact" w:line="579" w:before="0" w:after="118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线上企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lang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71"/>
        <w:gridCol w:w="2029"/>
        <w:gridCol w:w="2233"/>
      </w:tblGrid>
      <w:tr>
        <w:trPr>
          <w:trHeight w:val="6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3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32"/>
                <w:vertAlign w:val="baseline"/>
              </w:rPr>
              <w:t>企业承诺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申请成为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岭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补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线上销售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承诺符合申报条件，能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自觉完成工作任务和工作要求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按照市商务局要求做好活动相关工作，提供相关数据和材料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证提供的所有数据、材料等信息真实合法有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风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方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何违反资金管理制度或违法违规行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市商务局的监督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估，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做好相关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承诺，如出现任何弄虚作假等违法违规或违反上述各类方案的行为，将自愿承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法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责任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</w:t>
            </w: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560" w:before="0" w:after="292"/>
        <w:ind w:left="0" w:right="311" w:hanging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spacing w:lineRule="exact" w:line="600"/>
        <w:ind w:left="311" w:right="311" w:hanging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方正书宋_GBK" w:hAnsi="宋体;方正书宋_GBK" w:eastAsia="楷体_GB2312;楷体" w:cs="宋体;方正书宋_GBK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;汉仪仿宋简"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">
    <w:name w:val="Char 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;方正书宋_GBK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方正书宋_GBK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roid Sans" w:hAnsi="Tahoma;Droid Sans" w:eastAsia="Times New Roman;Nimbus Roman No9 L" w:cs="Tahoma;Droid Sans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;方正书宋_GBK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8:00Z</dcterms:created>
  <dc:creator>user</dc:creator>
  <dc:description/>
  <dc:language>en-US</dc:language>
  <cp:lastModifiedBy>user</cp:lastModifiedBy>
  <cp:lastPrinted>2019-01-28T04:38:00Z</cp:lastPrinted>
  <dcterms:modified xsi:type="dcterms:W3CDTF">2024-09-02T10:20:05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0659D6CAABDF8064C36691E83798</vt:lpwstr>
  </property>
  <property fmtid="{D5CDD505-2E9C-101B-9397-08002B2CF9AE}" pid="3" name="KSOProductBuildVer">
    <vt:lpwstr>2052-11.8.2.10290</vt:lpwstr>
  </property>
</Properties>
</file>