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铁岭市人民政府办公室政府信息公开申请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1072"/>
        <w:gridCol w:w="397"/>
        <w:gridCol w:w="1584"/>
        <w:gridCol w:w="1177"/>
        <w:gridCol w:w="1448"/>
        <w:gridCol w:w="1920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5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0"/>
              </w:rPr>
              <w:t>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工作单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证件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证件号码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传　　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邮政编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电子邮箱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通信地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0"/>
              </w:rPr>
              <w:t>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法人代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机构代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0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0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联系电话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0"/>
              </w:rPr>
              <w:t>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电子邮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邮政编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通信地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/>
                <w:sz w:val="24"/>
                <w:szCs w:val="2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0"/>
              </w:rPr>
              <w:t>日</w:t>
            </w:r>
          </w:p>
        </w:tc>
      </w:tr>
      <w:tr>
        <w:trPr>
          <w:trHeight w:val="1072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所需政府信息情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  <w:t>所需政府信息的名称、文号或其他特征描述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  <w:t>所需政府信息的用途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  <w:t>获取政府信息的方式（单选）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color w:val="0000FF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  <w:t>邮寄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  <w:t>　　　　□电子邮件　　　　　□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color w:val="0000FF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color w:val="0000FF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  <w:t>政府信息的载体形式（单选）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  <w:t>纸质文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  <w:t>　　□电子邮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  <w:t>　　　　□光盘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　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公民提出申请时，应当同时提供有效身份证件复印件</w:t>
      </w:r>
      <w:r>
        <w:rPr>
          <w:rFonts w:eastAsia="仿宋_GB2312;仿宋" w:ascii="仿宋_GB2312;仿宋" w:hAnsi="仿宋_GB2312;仿宋"/>
          <w:sz w:val="24"/>
        </w:rPr>
        <w:t>;</w:t>
      </w:r>
      <w:r>
        <w:rPr>
          <w:rFonts w:ascii="仿宋_GB2312;仿宋" w:hAnsi="仿宋_GB2312;仿宋" w:eastAsia="仿宋_GB2312;仿宋"/>
          <w:sz w:val="24"/>
        </w:rPr>
        <w:t>法人或者其他组织提出申请时，应当同时提供</w:t>
      </w:r>
      <w:r>
        <w:rPr>
          <w:rFonts w:ascii="仿宋_GB2312;仿宋" w:hAnsi="仿宋_GB2312;仿宋" w:eastAsia="仿宋_GB2312;仿宋"/>
          <w:sz w:val="24"/>
          <w:lang w:eastAsia="zh-CN"/>
        </w:rPr>
        <w:t>统一社会信用代码证书复印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请尽可能详细的描述所需政府信息的名称、文号或其他特征，便于本机关查询、提供。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17" w:right="157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8:05:00Z</dcterms:created>
  <dc:creator>User</dc:creator>
  <dc:description/>
  <dc:language>en-US</dc:language>
  <cp:lastModifiedBy>于学习.</cp:lastModifiedBy>
  <cp:lastPrinted>2021-12-18T02:32:00Z</cp:lastPrinted>
  <dcterms:modified xsi:type="dcterms:W3CDTF">2025-08-11T01:09:07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6A85C10B94C1C811A488593B4307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ljODU4MjE3YThmOTI5Mjg4NjliOGM4N2RjYWJmY2YiLCJ1c2VySWQiOiI3NjgzNjkxMDEifQ==</vt:lpwstr>
  </property>
</Properties>
</file>