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1426210</wp:posOffset>
            </wp:positionV>
            <wp:extent cx="6566535" cy="3611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460750</wp:posOffset>
                </wp:positionV>
                <wp:extent cx="26949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铁岭市凡河新区枢纽站北门东侧（家来福超市东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1.6pt;mso-wrap-distance-left:9.05pt;mso-wrap-distance-right:9.05pt;mso-wrap-distance-top:0pt;mso-wrap-distance-bottom:0pt;margin-top:272.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铁岭市凡河新区枢纽站北门东侧（家来福超市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2500630</wp:posOffset>
                </wp:positionV>
                <wp:extent cx="2225040" cy="2743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1.6pt;mso-wrap-distance-left:9.05pt;mso-wrap-distance-right:9.05pt;mso-wrap-distance-top:0pt;mso-wrap-distance-bottom:0pt;margin-top:196.9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2287270</wp:posOffset>
                </wp:positionV>
                <wp:extent cx="133350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6pt;mso-wrap-distance-left:9.05pt;mso-wrap-distance-right:9.05pt;mso-wrap-distance-top:0pt;mso-wrap-distance-bottom:0pt;margin-top:180.1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3194050</wp:posOffset>
                </wp:positionV>
                <wp:extent cx="96774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铁岭市信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pt;mso-wrap-distance-left:9.05pt;mso-wrap-distance-right:9.05pt;mso-wrap-distance-top:0pt;mso-wrap-distance-bottom:0pt;margin-top:251.5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铁岭市信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4253230</wp:posOffset>
                </wp:positionV>
                <wp:extent cx="112014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政府信息公开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pt;mso-wrap-distance-left:9.05pt;mso-wrap-distance-right:9.05pt;mso-wrap-distance-top:0pt;mso-wrap-distance-bottom:0pt;margin-top:334.9pt;mso-position-vertical-relative:text;margin-left:4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政府信息公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3765550</wp:posOffset>
                </wp:positionV>
                <wp:extent cx="1234440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1 1  2 0  0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2.8pt;mso-wrap-distance-left:9.05pt;mso-wrap-distance-right:9.05pt;mso-wrap-distance-top:0pt;mso-wrap-distance-bottom:0pt;margin-top:296.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1 1  2 0 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2089150</wp:posOffset>
                </wp:positionV>
                <wp:extent cx="929640" cy="289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64.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2089150</wp:posOffset>
                </wp:positionV>
                <wp:extent cx="708660" cy="289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2.8pt;mso-wrap-distance-left:9.05pt;mso-wrap-distance-right:9.05pt;mso-wrap-distance-top:0pt;mso-wrap-distance-bottom:0pt;margin-top:164.5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2940685</wp:posOffset>
                </wp:positionV>
                <wp:extent cx="929640" cy="289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024-74290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231.5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024-7429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5:00Z</dcterms:created>
  <dc:creator>何斌</dc:creator>
  <dc:description/>
  <cp:keywords/>
  <dc:language>en-US</dc:language>
  <cp:lastModifiedBy>Administrator</cp:lastModifiedBy>
  <dcterms:modified xsi:type="dcterms:W3CDTF">2024-07-0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2D2FE3954C7D9A404AA1C61A1A1E</vt:lpwstr>
  </property>
  <property fmtid="{D5CDD505-2E9C-101B-9397-08002B2CF9AE}" pid="3" name="KSOProductBuildVer">
    <vt:lpwstr>2052-11.8.2.10290</vt:lpwstr>
  </property>
</Properties>
</file>