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铁岭市机关事务管理局</w:t>
      </w:r>
      <w:r>
        <w:rPr/>
        <w:t>信息公开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34"/>
        <w:gridCol w:w="1072"/>
        <w:gridCol w:w="396"/>
        <w:gridCol w:w="1583"/>
        <w:gridCol w:w="1176"/>
        <w:gridCol w:w="1447"/>
        <w:gridCol w:w="1920"/>
      </w:tblGrid>
      <w:tr>
        <w:trPr>
          <w:trHeight w:val="42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59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申请人信息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公民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工作单位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证件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证件号码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联系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传　　真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邮政编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电子邮箱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通信地址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法人或其它组织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法人代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机构代码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0"/>
              </w:rPr>
              <w:t>系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0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联系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电子邮箱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邮政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通信地址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日</w:t>
            </w:r>
          </w:p>
        </w:tc>
      </w:tr>
      <w:tr>
        <w:trPr>
          <w:trHeight w:val="99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所需政府信息情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所需政府信息的名称、文号或其他特征描述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所需政府信息的用途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获取政府信息的方式（单选）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邮寄　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　　　　□电子邮件　　　　　□传真</w:t>
            </w:r>
          </w:p>
        </w:tc>
      </w:tr>
      <w:tr>
        <w:trPr>
          <w:trHeight w:val="8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FF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FF"/>
                <w:sz w:val="24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政府信息的载体形式（单选）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纸质文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　　□电子邮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　　　　□光盘</w:t>
            </w:r>
          </w:p>
        </w:tc>
      </w:tr>
      <w:tr>
        <w:trPr>
          <w:trHeight w:val="82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民提出申请时，应当同时提供有效身份证件复印件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>法人或者其他组织提出申请时，应当同时提供统一社会信用代码证书复印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请尽可能详细的描述所需政府信息的名称、文号或其他特征，便于本机关查询、提供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7" w:right="157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8:05:00Z</dcterms:created>
  <dc:creator>User</dc:creator>
  <dc:description/>
  <cp:keywords/>
  <dc:language>en-US</dc:language>
  <cp:lastModifiedBy>Lenovo</cp:lastModifiedBy>
  <cp:lastPrinted>2021-12-18T02:32:00Z</cp:lastPrinted>
  <dcterms:modified xsi:type="dcterms:W3CDTF">2024-06-28T06:3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BA31FE68642B7A507AC05428324E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